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96" w:leader="none"/>
          <w:tab w:val="left" w:pos="6615" w:leader="none"/>
          <w:tab w:val="left" w:pos="7087" w:leader="none"/>
          <w:tab w:val="left" w:pos="7563" w:leader="none"/>
          <w:tab w:val="left" w:pos="7987" w:leader="none"/>
        </w:tabs>
        <w:rPr>
          <w:rFonts w:ascii="Times New Roman" w:hAnsi="Times New Roman" w:eastAsia="Times New Roman" w:cs="Times New Roman"/>
          <w:color w:val="000000"/>
        </w:rPr>
      </w:pPr>
      <w:bookmarkStart w:id="0" w:name="bookmark17"/>
      <w:bookmarkEnd w:id="0"/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5103"/>
        <w:gridCol w:w="85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ртику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овар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хническ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д. изм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нешний вид и цветовая гамма в соответствии с эскизом</w:t>
            </w: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086100" cy="185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МТР-3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Название Элемента благоустройств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ФМ "Тиг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ind w:right="175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писание элемента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Элемент благоустройства  ФМ"Тигр" должен представлять собой конструкцию, выполненную из несущего стеклопластикового каркаса, покрытый 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EPDM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(каучуковой) крошкой, с использованием полиуретанового связующего, устойчивого к воздействию ультрофиолетовых лучей, толщиной не менее 5мм и не более 12 м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</w:rPr>
              <w:t>Основной частью элемента благоустройства   "Тигр" должно быть вытянутое туловище, окрашенное в два цвета с выраженными полосками. В нижней части туловища должны быть размещены 4 лапы (2 передние и 2 задние), хвост. В передней части должна быть расположена голо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Элемент благоустройства  должен иметь следующие 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общие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габаритные размеры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: длина не менее 2175 мм и не более 2185 мм, ширина не менее 995 мм и не более 1005мм, высотой не менее 1245мм и не более 1255м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передних лап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должна быть не более 180мм, длина передних лап должна быть не более 883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Длина 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задних лап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должна быть не более 823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</w:t>
            </w:r>
            <w:r>
              <w:rPr>
                <w:rFonts w:cs="Times New Roman" w:ascii="Times New Roman" w:hAnsi="Times New Roman"/>
                <w:b/>
              </w:rPr>
              <w:t>хвоста</w:t>
            </w:r>
            <w:r>
              <w:rPr>
                <w:rFonts w:cs="Times New Roman" w:ascii="Times New Roman" w:hAnsi="Times New Roman"/>
              </w:rPr>
              <w:t xml:space="preserve"> должна быть не более 535 мм, высота хвоста должна быть не более 125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сота </w:t>
            </w:r>
            <w:r>
              <w:rPr>
                <w:rFonts w:cs="Times New Roman" w:ascii="Times New Roman" w:hAnsi="Times New Roman"/>
                <w:b/>
              </w:rPr>
              <w:t>туловища</w:t>
            </w:r>
            <w:r>
              <w:rPr>
                <w:rFonts w:cs="Times New Roman" w:ascii="Times New Roman" w:hAnsi="Times New Roman"/>
              </w:rPr>
              <w:t xml:space="preserve"> с задней стороны должна быть не более 670мм, высота туловища в центральной части должна быть не более 565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рина туловища «Тигра» должна быть со стороны передних лап не более 977 м, ширина туловища в центральной части должна быть не более 630 мм, ширина задней части туловища должна быть не более 966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передними лапами и головой должно быть не более 400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головы от носовой части до шеи должна быть не более 806мм. В передней части головы должны располагаться, в центральной части,  нос шириной не более 157мм, глаза, расстояние между которыми должно быть не более 220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шеи «Тигра» должна быть не более 460мм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ind w:right="175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Масса издел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Не менее 105 кг и не более 111 к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кг</w:t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ind w:right="175" w:hanging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 w:val="false"/>
      <w:u w:val="none"/>
    </w:rPr>
  </w:style>
  <w:style w:type="character" w:styleId="WW8Num5z2">
    <w:name w:val="WW8Num5z2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45z0">
    <w:name w:val="WW8NumSt4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ptExact">
    <w:name w:val="Основной текст (5)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Exact">
    <w:name w:val="Основной текст (2)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4pt0pt">
    <w:name w:val="Заголовок №1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1pt">
    <w:name w:val="Основной текст (4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">
    <w:name w:val="Основной текст (2)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1pt1">
    <w:name w:val="Основной текст (2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lang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2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8" w:before="0" w:after="240"/>
    </w:pPr>
    <w:rPr>
      <w:rFonts w:ascii="Times New Roman" w:hAnsi="Times New Roman" w:eastAsia="Times New Roman" w:cs="Times New Roman"/>
      <w:i/>
      <w:i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84" w:before="420" w:after="900"/>
      <w:ind w:hanging="1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140"/>
      <w:jc w:val="both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140" w:after="42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680" w:after="12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Схема документа"/>
    <w:basedOn w:val="Normal"/>
    <w:qFormat/>
    <w:pPr>
      <w:widowControl/>
      <w:spacing w:lineRule="auto" w:line="276" w:before="0" w:after="200"/>
    </w:pPr>
    <w:rPr>
      <w:rFonts w:ascii="Tahoma" w:hAnsi="Tahoma" w:eastAsia="Calibri" w:cs="Times New Roman"/>
      <w:color w:val="00000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eastAsia="Times New Roman" w:cs="Arial"/>
      <w:b/>
      <w:bCs/>
      <w:color w:val="333333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i/>
      <w:iCs/>
      <w:lang w:bidi="ar-SA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Times New Roman" w:cs="Times New Roman"/>
      <w:color w:val="333333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82">
    <w:name w:val="xl82"/>
    <w:basedOn w:val="Normal"/>
    <w:qFormat/>
    <w:pPr>
      <w:widowControl/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2D2D2D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i/>
      <w:iCs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18">
    <w:name w:val="xl118"/>
    <w:basedOn w:val="Normal"/>
    <w:qFormat/>
    <w:pPr>
      <w:widowControl/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2D2D2D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" w:hAnsi="Calibri" w:eastAsia="Times New Roman" w:cs="Times New Roman"/>
      <w:i/>
      <w:iCs/>
      <w:color w:val="00000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2"/>
      <w:szCs w:val="22"/>
      <w:lang w:bidi="ar-S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lang w:bidi="ar-SA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i/>
      <w:iCs/>
      <w:lang w:bidi="ar-SA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bidi="ar-SA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bidi="ar-SA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lang w:bidi="ar-SA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5:00Z</dcterms:created>
  <dc:creator>Владелец</dc:creator>
  <dc:description/>
  <cp:keywords/>
  <dc:language>en-US</dc:language>
  <cp:lastModifiedBy>1</cp:lastModifiedBy>
  <cp:lastPrinted>2023-12-15T15:52:00Z</cp:lastPrinted>
  <dcterms:modified xsi:type="dcterms:W3CDTF">2025-02-28T07:55:00Z</dcterms:modified>
  <cp:revision>26</cp:revision>
  <dc:subject/>
  <dc:title/>
</cp:coreProperties>
</file>